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9808719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8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6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34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-7 августа в восточных и юго-восточных районах Челябинской области местами сохраняется аномально-жаркая погода, со среднесуточными температурами на 7° и более выше климатической норм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вышается вероятность возникновения ЧС не выше муниципального уровня, обусловленных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Челябин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>п/п</w:t>
        <w:tab/>
        <w:t xml:space="preserve">                       И.Н. Демако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6:00Z</dcterms:created>
  <dc:creator>mash</dc:creator>
  <dc:description/>
  <dc:language>en-US</dc:language>
  <cp:lastModifiedBy>ГИС</cp:lastModifiedBy>
  <cp:lastPrinted>2020-08-05T17:19:00Z</cp:lastPrinted>
  <dcterms:modified xsi:type="dcterms:W3CDTF">2020-08-05T12:19:00Z</dcterms:modified>
  <cp:revision>3</cp:revision>
  <dc:subject/>
  <dc:title/>
</cp:coreProperties>
</file>